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Kurzvorstellung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  <w:t>Unsere Idee für ein Jugendangebot im Verein: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TUJU – CLUB – das Freizeitsportangebot der Turnerjugend im Verein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Ein Angebot für die Ganztagsschule oder am Wochenende im Vereinsheim und Sporthalle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inleitung </w:t>
      </w:r>
    </w:p>
    <w:p>
      <w:pPr>
        <w:pStyle w:val="Normal"/>
        <w:rPr/>
      </w:pPr>
      <w:r>
        <w:rPr>
          <w:sz w:val="24"/>
          <w:szCs w:val="24"/>
        </w:rPr>
        <w:t xml:space="preserve">Das Konzept </w:t>
      </w:r>
      <w:r>
        <w:rPr>
          <w:b/>
          <w:bCs/>
          <w:sz w:val="24"/>
          <w:szCs w:val="24"/>
        </w:rPr>
        <w:t xml:space="preserve">„TUJU-CLUB“ </w:t>
      </w:r>
      <w:r>
        <w:rPr>
          <w:sz w:val="24"/>
          <w:szCs w:val="24"/>
        </w:rPr>
        <w:t>teilt sich in 2 Angebote au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. den </w:t>
      </w:r>
      <w:r>
        <w:rPr>
          <w:b/>
          <w:bCs/>
          <w:sz w:val="24"/>
          <w:szCs w:val="24"/>
        </w:rPr>
        <w:t>TUJU-JUNIOR-CLUB</w:t>
      </w:r>
      <w:r>
        <w:rPr>
          <w:sz w:val="24"/>
          <w:szCs w:val="24"/>
        </w:rPr>
        <w:t xml:space="preserve"> (Alter 10 – 12 Jahre)</w:t>
      </w:r>
    </w:p>
    <w:p>
      <w:pPr>
        <w:pStyle w:val="Normal"/>
        <w:rPr/>
      </w:pPr>
      <w:r>
        <w:rPr>
          <w:sz w:val="24"/>
          <w:szCs w:val="24"/>
        </w:rPr>
        <w:t xml:space="preserve">b. den </w:t>
      </w:r>
      <w:r>
        <w:rPr>
          <w:b/>
          <w:bCs/>
          <w:sz w:val="24"/>
          <w:szCs w:val="24"/>
        </w:rPr>
        <w:t>TUJU-CLUB</w:t>
      </w:r>
      <w:r>
        <w:rPr>
          <w:sz w:val="24"/>
          <w:szCs w:val="24"/>
        </w:rPr>
        <w:t xml:space="preserve"> (Alter ab 13 Jah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ielsetzung:</w:t>
      </w:r>
    </w:p>
    <w:p>
      <w:pPr>
        <w:pStyle w:val="Normal"/>
        <w:rPr/>
      </w:pPr>
      <w:r>
        <w:rPr>
          <w:sz w:val="24"/>
          <w:szCs w:val="24"/>
        </w:rPr>
        <w:t>Mit Hilfe des Angebotes TUJU-CLUB wird ein qualifiziertes, sportbezogenes Angebot für eine kind- und jugendgemäße Freizeitgestaltung geschaffen. Alle fachlichen Angebote des Turnens können unter der Bezeichnung TUJU-CLUB angeboten werden - es kann aber auch ein neues und eigenständiges Profil entwickelt werden, wenn bestimmte Voraussetzungen erfüllt sind, die noch näher beschrieben werden.</w:t>
      </w:r>
    </w:p>
    <w:p>
      <w:pPr>
        <w:pStyle w:val="Normal"/>
        <w:rPr/>
      </w:pPr>
      <w:r>
        <w:rPr>
          <w:sz w:val="24"/>
          <w:szCs w:val="24"/>
        </w:rPr>
        <w:t xml:space="preserve">Das Angebot </w:t>
      </w:r>
      <w:r>
        <w:rPr>
          <w:b/>
          <w:bCs/>
          <w:sz w:val="24"/>
          <w:szCs w:val="24"/>
        </w:rPr>
        <w:t>TUJU-CLUB</w:t>
      </w:r>
      <w:r>
        <w:rPr>
          <w:sz w:val="24"/>
          <w:szCs w:val="24"/>
        </w:rPr>
        <w:t xml:space="preserve"> sol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amfähigkeit und soziale Integration fördern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r zunehmenden Aggressivität und Gewalt präventiv begegne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um schaffen für aktives Miteinander durch erlebnisorientierte Sportangebote als Alternative zum passiven Konsumieren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rknüpfungen schaffen von sportlichen und sozial-integrativen Themenstellungen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gebotsformen zwischen Schule und Verein entwickeln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 unmittelbaren Lebensumfeld von Kindern und Jugendlichen offene und veränderbare Bewegungs- und Gruppenerfahrungen anbieten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indern und Jugendlichen mit Bewegungsdefiziten ein gesundheits- und freizeitsportorientiertes Bewegungsangebot machen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rganisationsfor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er </w:t>
      </w:r>
      <w:r>
        <w:rPr>
          <w:b/>
          <w:bCs/>
          <w:sz w:val="24"/>
          <w:szCs w:val="24"/>
        </w:rPr>
        <w:t>TUJU-CLUB</w:t>
      </w:r>
      <w:r>
        <w:rPr>
          <w:sz w:val="24"/>
          <w:szCs w:val="24"/>
        </w:rPr>
        <w:t xml:space="preserve"> kann</w:t>
      </w:r>
    </w:p>
    <w:p>
      <w:pPr>
        <w:pStyle w:val="Normal"/>
        <w:numPr>
          <w:ilvl w:val="0"/>
          <w:numId w:val="5"/>
        </w:numPr>
        <w:rPr/>
      </w:pPr>
      <w:r>
        <w:rPr>
          <w:rFonts w:cs="Berlin Sans FB Demi" w:ascii="Berlin Sans FB Demi" w:hAnsi="Berlin Sans FB Demi"/>
          <w:b/>
          <w:sz w:val="24"/>
          <w:szCs w:val="24"/>
        </w:rPr>
        <w:t>1 x im Monat oder 1 x in der Woche</w:t>
      </w:r>
      <w:r>
        <w:rPr>
          <w:sz w:val="24"/>
          <w:szCs w:val="24"/>
        </w:rPr>
        <w:t xml:space="preserve"> durch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ine/n Jugendleiter/in oder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ine/n Übungsleiter/in</w:t>
      </w:r>
    </w:p>
    <w:p>
      <w:pPr>
        <w:pStyle w:val="Normal"/>
        <w:rPr/>
      </w:pPr>
      <w:r>
        <w:rPr>
          <w:sz w:val="24"/>
          <w:szCs w:val="24"/>
        </w:rPr>
        <w:t>geleitet werden, wobei der Aufbau eines „</w:t>
      </w:r>
      <w:r>
        <w:rPr>
          <w:b/>
          <w:bCs/>
          <w:sz w:val="24"/>
          <w:szCs w:val="24"/>
        </w:rPr>
        <w:t>TUJU- Teams</w:t>
      </w:r>
      <w:r>
        <w:rPr>
          <w:sz w:val="24"/>
          <w:szCs w:val="24"/>
        </w:rPr>
        <w:t>“ angestrebt werden sol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 ältere Jugendliche in Verantwortungsstrukturen einzuführen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 organisatorische Unterstützung bei Aktionen und Projekten zu ha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muss nachgewiesen werden (Vereinsbestätigung), dass 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ine Hallenzeit für dieses Angebot gibt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e Nutzung eines Raumes (Vereinsheim, Schule oder andere Institutionen) möglich ist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 Vereinshaushalt eine finanzielle Position für Jugendarbeit gi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kbar ist auch, dass dieses Angebo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m Rahmen der offenen Ganztagsschul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er auch am </w:t>
      </w:r>
      <w:r>
        <w:rPr>
          <w:b/>
          <w:sz w:val="24"/>
          <w:szCs w:val="24"/>
        </w:rPr>
        <w:t>Wochenende</w:t>
      </w:r>
      <w:r>
        <w:rPr>
          <w:sz w:val="24"/>
          <w:szCs w:val="24"/>
        </w:rPr>
        <w:t xml:space="preserve"> durchgeführ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Mögliche Inhal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Verbindlich</w:t>
      </w:r>
      <w:r>
        <w:rPr>
          <w:sz w:val="24"/>
          <w:szCs w:val="24"/>
        </w:rPr>
        <w:t xml:space="preserve"> sollte sein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ine Veranstaltung pro Jahr für den Verein organisier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ine Wochenend-Freizeit pro Jahr durchzufüh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bisher von mir beschriebene Konzeption ist ein </w:t>
      </w:r>
      <w:r>
        <w:rPr>
          <w:b/>
          <w:bCs/>
          <w:i/>
          <w:iCs/>
          <w:sz w:val="24"/>
          <w:szCs w:val="24"/>
          <w:u w:val="single"/>
        </w:rPr>
        <w:t>Ideenpapier</w:t>
      </w:r>
      <w:r>
        <w:rPr>
          <w:sz w:val="24"/>
          <w:szCs w:val="24"/>
        </w:rPr>
        <w:t xml:space="preserve">, deshalb möchte ich es mit einer Ideenbörse für Angebote im </w:t>
      </w:r>
      <w:r>
        <w:rPr>
          <w:b/>
          <w:bCs/>
          <w:sz w:val="24"/>
          <w:szCs w:val="24"/>
        </w:rPr>
        <w:t>TUJU-CLUB</w:t>
      </w:r>
      <w:r>
        <w:rPr>
          <w:sz w:val="24"/>
          <w:szCs w:val="24"/>
        </w:rPr>
        <w:t xml:space="preserve"> beenden – es soll deutlich machen, welche Inhalte möglich sind, z.T. auch praktiziert werden in den Vereinen, aber leider nur sehr selt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deenbörse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portkurse im CLUB: Aerobic, Fitness in CLUB, Klettern und Fliegen, Spiele bis zum Umfallen, Ent-Spannung, Boygroup and Dance, Ran an die Geräte, Ringen und Raufen, Einrad, Turnzirkus.........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fene CLUB- Angebote: Billard, Tischtennis, Kicker, Bumerang, Drachen, offene Turnhalle, Black-Light-Turnen Mitternachtssport (Turn the night) .....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LUB- Sportangebote in der Halle (Unihoc, Volleyball, Prellball, Jugendturnabzeichen, Völkerball...) und im Freien (Inline-Skating, Streetball, Schwimmen, Slackline, ......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usisch-kulturelle Jugendarbeit (Kreativ- und Designerkurse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port und Lebensstil: Kochen und Back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dien, Foto- und Videoarbeit, Öffentlichkeitsarbeit für den Verein (Homepage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rbeits-, Sanierungs- und Renovierungsgrupp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lm – und Discoabend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chnik – und Lichtteam für Veranstaltunge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ffener Treff im CLUB- Cafe am Wochenend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rniere, Sport – und Spielfeste, Vereinsrally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erien- und Wochenendfahrten zu anderen TUJU-CLU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es gibt sicherlich noch viel mehr Möglichkeiten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m Bohmfalk</w:t>
      </w:r>
    </w:p>
    <w:p>
      <w:pPr>
        <w:pStyle w:val="Normal"/>
        <w:rPr/>
      </w:pPr>
      <w:r>
        <w:rPr>
          <w:i/>
          <w:iCs/>
          <w:sz w:val="24"/>
          <w:szCs w:val="24"/>
        </w:rPr>
        <w:t>ehemaliger Leiter der NTB-Jugendbildungsstätte Baltr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auftragter Schule und Verein Turnkreis Le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rsitzender Ostfriesischer Turn- und Sportförderverein e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1:00Z</dcterms:created>
  <dc:creator>Tom Bohmfalk</dc:creator>
  <dc:description/>
  <cp:keywords/>
  <dc:language>en-US</dc:language>
  <cp:lastModifiedBy>Tom Bohmfalk</cp:lastModifiedBy>
  <cp:lastPrinted>2022-03-14T14:26:00Z</cp:lastPrinted>
  <dcterms:modified xsi:type="dcterms:W3CDTF">2025-07-09T19:11:00Z</dcterms:modified>
  <cp:revision>2</cp:revision>
  <dc:subject/>
  <dc:title>Konzeptpapier  TUJU – CLUB</dc:title>
</cp:coreProperties>
</file>